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ισαγωγή στην Επιστήμη των Η/Υ Ι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l-GR"/>
        </w:rPr>
        <w:t xml:space="preserve">Μάθημα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l-GR"/>
        </w:rPr>
        <w:t xml:space="preserve"> (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l-GR"/>
        </w:rPr>
        <w:t>/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l-GR"/>
        </w:rPr>
        <w:t>/07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ημειώσει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Δημιουργούμε το φάκελο στον οποίο θα αποθηκεύσουμε τα δεδομένα π.χ. με δεξί κλικ και Δημιουργία Φακέλου από τον </w:t>
      </w:r>
      <w:r>
        <w:rPr>
          <w:sz w:val="28"/>
          <w:szCs w:val="28"/>
        </w:rPr>
        <w:t>Windows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Explorer</w:t>
      </w:r>
      <w:r>
        <w:rPr>
          <w:sz w:val="28"/>
          <w:szCs w:val="28"/>
          <w:lang w:val="el-G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Στο </w:t>
      </w:r>
      <w:r>
        <w:rPr>
          <w:sz w:val="28"/>
          <w:szCs w:val="28"/>
        </w:rPr>
        <w:t>textpad</w:t>
      </w:r>
      <w:r>
        <w:rPr>
          <w:sz w:val="28"/>
          <w:szCs w:val="28"/>
          <w:lang w:val="el-GR"/>
        </w:rPr>
        <w:t xml:space="preserve"> ανοίγουμε το αρχείο </w:t>
      </w:r>
      <w:r>
        <w:rPr>
          <w:sz w:val="28"/>
          <w:szCs w:val="28"/>
          <w:lang w:val="en-US"/>
        </w:rPr>
        <w:t>rod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  <w:lang w:val="el-GR"/>
        </w:rPr>
        <w:t xml:space="preserve">, το οποίο αποτελείται από δύο στήλες, η πρώτη είναι η διεύθυνση (αζιμούθιο) (0-360) και η δεύτερη το πλάτος (98.65-984.65). Επειδή η εντολή </w:t>
      </w:r>
      <w:r>
        <w:rPr>
          <w:sz w:val="28"/>
          <w:szCs w:val="28"/>
          <w:lang w:val="en-US"/>
        </w:rPr>
        <w:t>psrose</w:t>
      </w:r>
      <w:r>
        <w:rPr>
          <w:sz w:val="28"/>
          <w:szCs w:val="28"/>
          <w:lang w:val="el-GR"/>
        </w:rPr>
        <w:t xml:space="preserve"> περιμένει ένα αρχείο στο οποίο η πρώτη στήλη να είναι το πλάτος και η δεύτερη η διεύθυνση πρέπει να αλλάξουμε τη σειρά των στηλών. Ένα πρόγραμμα κατάλληλο για το σκοπό αυτό είναι το </w:t>
      </w:r>
      <w:r>
        <w:rPr>
          <w:sz w:val="28"/>
          <w:szCs w:val="28"/>
          <w:lang w:val="en-US"/>
        </w:rPr>
        <w:t>gawk</w:t>
      </w:r>
      <w:r>
        <w:rPr>
          <w:sz w:val="28"/>
          <w:szCs w:val="28"/>
          <w:lang w:val="el-GR"/>
        </w:rPr>
        <w:t xml:space="preserve"> και με την παρακάτω εντολή μπορούμε να αλλάξουμε τη σειρά των στηλών: π.χ. </w:t>
      </w:r>
      <w:r>
        <w:rPr>
          <w:sz w:val="28"/>
          <w:szCs w:val="28"/>
          <w:lang w:val="en-US"/>
        </w:rPr>
        <w:t>gawk</w:t>
      </w:r>
      <w:r>
        <w:rPr>
          <w:sz w:val="28"/>
          <w:szCs w:val="28"/>
          <w:lang w:val="el-GR"/>
        </w:rPr>
        <w:t xml:space="preserve"> “{</w:t>
      </w:r>
      <w:r>
        <w:rPr>
          <w:sz w:val="28"/>
          <w:szCs w:val="28"/>
        </w:rPr>
        <w:t>print</w:t>
      </w:r>
      <w:r>
        <w:rPr>
          <w:sz w:val="28"/>
          <w:szCs w:val="28"/>
          <w:lang w:val="el-GR"/>
        </w:rPr>
        <w:t xml:space="preserve"> $2,$1}” </w:t>
      </w:r>
      <w:r>
        <w:rPr>
          <w:sz w:val="28"/>
          <w:szCs w:val="28"/>
        </w:rPr>
        <w:t>rod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</w:rPr>
        <w:t>dat</w:t>
      </w:r>
      <w:r>
        <w:rPr>
          <w:sz w:val="28"/>
          <w:szCs w:val="28"/>
          <w:lang w:val="el-GR"/>
        </w:rPr>
        <w:t xml:space="preserve"> &gt; </w:t>
      </w:r>
      <w:r>
        <w:rPr>
          <w:sz w:val="28"/>
          <w:szCs w:val="28"/>
        </w:rPr>
        <w:t>rodnew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</w:rPr>
        <w:t>dat</w:t>
      </w:r>
      <w:r>
        <w:rPr>
          <w:sz w:val="28"/>
          <w:szCs w:val="28"/>
          <w:lang w:val="el-GR"/>
        </w:rPr>
        <w:t>, δίνοντας την εντολή αυτή σε ένα παράθυρο εντολών δημιουργούμε ένα νέο αρχείο (</w:t>
      </w:r>
      <w:r>
        <w:rPr>
          <w:sz w:val="28"/>
          <w:szCs w:val="28"/>
        </w:rPr>
        <w:t>rodnew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</w:rPr>
        <w:t>dat</w:t>
      </w:r>
      <w:r>
        <w:rPr>
          <w:sz w:val="28"/>
          <w:szCs w:val="28"/>
          <w:lang w:val="el-GR"/>
        </w:rPr>
        <w:t xml:space="preserve">) το οποίο μπορεί να εισαχθεί στο </w:t>
      </w:r>
      <w:r>
        <w:rPr>
          <w:sz w:val="28"/>
          <w:szCs w:val="28"/>
          <w:lang w:val="en-US"/>
        </w:rPr>
        <w:t>psrose</w:t>
      </w:r>
      <w:r>
        <w:rPr>
          <w:sz w:val="28"/>
          <w:szCs w:val="28"/>
          <w:lang w:val="el-GR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0220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225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το </w:t>
      </w:r>
      <w:r>
        <w:rPr>
          <w:sz w:val="28"/>
          <w:szCs w:val="28"/>
          <w:lang w:val="en-US"/>
        </w:rPr>
        <w:t>Textpad</w:t>
      </w:r>
      <w:r>
        <w:rPr>
          <w:sz w:val="28"/>
          <w:szCs w:val="28"/>
          <w:lang w:val="el-GR"/>
        </w:rPr>
        <w:t xml:space="preserve"> δημιουργούμε ένα αρχείο στο οποίο θα προσθέσουμε εντολές του </w:t>
      </w:r>
      <w:r>
        <w:rPr>
          <w:sz w:val="28"/>
          <w:szCs w:val="28"/>
          <w:lang w:val="en-US"/>
        </w:rPr>
        <w:t>GMT</w:t>
      </w:r>
      <w:r>
        <w:rPr>
          <w:sz w:val="28"/>
          <w:szCs w:val="28"/>
          <w:lang w:val="el-GR"/>
        </w:rPr>
        <w:t>, το αρχείο αυτό πρέπει να σωθεί με την κατάληξη .</w:t>
      </w:r>
      <w:r>
        <w:rPr>
          <w:sz w:val="28"/>
          <w:szCs w:val="28"/>
          <w:lang w:val="en-US"/>
        </w:rPr>
        <w:t>BAT</w:t>
      </w:r>
      <w:r>
        <w:rPr>
          <w:sz w:val="28"/>
          <w:szCs w:val="28"/>
          <w:lang w:val="el-GR"/>
        </w:rPr>
        <w:t xml:space="preserve"> ώστε να μπορούμε δίνοντας το όνομά του σε ένα παράθυρο εντολών να εκτελέσουμε τις εντολές σύμφωνα με τη σειρά που έχουν γραφεί στο αρχείο δέσμης (</w:t>
      </w:r>
      <w:r>
        <w:rPr>
          <w:sz w:val="28"/>
          <w:szCs w:val="28"/>
          <w:lang w:val="en-US"/>
        </w:rPr>
        <w:t>BATCH</w:t>
      </w:r>
      <w:r>
        <w:rPr>
          <w:sz w:val="28"/>
          <w:szCs w:val="28"/>
          <w:lang w:val="el-GR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άδειγμα: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pshistogram hist.dat -JX7    -W250   -L1.5p,red       -V -Gblack          -K    -Uc   -B4000/500::SeWn   &gt; plot1.ps 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Με την παραπάνω εντολή δημιουργούμε το ιστόγραμμα των δεδομένων στο αρχείο </w:t>
      </w:r>
      <w:r>
        <w:rPr>
          <w:sz w:val="28"/>
          <w:szCs w:val="28"/>
          <w:lang w:val="en-US"/>
        </w:rPr>
        <w:t>hist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  <w:lang w:val="el-GR"/>
        </w:rPr>
        <w:t xml:space="preserve"> (μία στήλη), με γραμμική κλίμακα (-</w:t>
      </w:r>
      <w:r>
        <w:rPr>
          <w:sz w:val="28"/>
          <w:szCs w:val="28"/>
          <w:lang w:val="en-US"/>
        </w:rPr>
        <w:t>JX</w:t>
      </w:r>
      <w:r>
        <w:rPr>
          <w:sz w:val="28"/>
          <w:szCs w:val="28"/>
          <w:lang w:val="el-GR"/>
        </w:rPr>
        <w:t>7), με πλάτος κάθε υποδιαίρεσης 250 (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l-GR"/>
        </w:rPr>
        <w:t xml:space="preserve">250), με ράβδους που έχουν περίγραμμα με κόκκινη γραμμή και το εσωτερικό είναι μαύρο (-L1.5p,red, -Gblack). Η εντολή –Uc προσθέτει στο αρχείο 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  <w:lang w:val="el-GR"/>
        </w:rPr>
        <w:t>1.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  <w:lang w:val="el-GR"/>
        </w:rPr>
        <w:t xml:space="preserve"> την εντολή που χρησιμοποιήσαμε για να το δημιουργήσουμε.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srose rodnew.dat -R0/1/0/360 -S7n -A10  -W1.75p,blue -Gred -B.1g.1/10g10  -V  -K -Uc       &gt; plot2.ps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παραπάνω εντολή δημιουργεί το ροδόγραμμα των δεδομένων στο αρχείο </w:t>
      </w:r>
      <w:r>
        <w:rPr>
          <w:sz w:val="28"/>
          <w:szCs w:val="28"/>
          <w:lang w:val="en-US"/>
        </w:rPr>
        <w:t>rodnew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  <w:lang w:val="el-GR"/>
        </w:rPr>
        <w:t>, με την εντολή  -</w:t>
      </w:r>
      <w:r>
        <w:rPr>
          <w:sz w:val="28"/>
          <w:szCs w:val="28"/>
        </w:rPr>
        <w:t>R</w:t>
      </w:r>
      <w:r>
        <w:rPr>
          <w:sz w:val="28"/>
          <w:szCs w:val="28"/>
          <w:lang w:val="el-GR"/>
        </w:rPr>
        <w:t>0/1/0/360 καθορίζουμε την κλίμακα (0-1 για την ακτίνα και 0-360 για την διεύθυνση), η εντολή  -</w:t>
      </w:r>
      <w:r>
        <w:rPr>
          <w:sz w:val="28"/>
          <w:szCs w:val="28"/>
        </w:rPr>
        <w:t>S</w:t>
      </w:r>
      <w:r>
        <w:rPr>
          <w:sz w:val="28"/>
          <w:szCs w:val="28"/>
          <w:lang w:val="el-GR"/>
        </w:rPr>
        <w:t>7</w:t>
      </w:r>
      <w:r>
        <w:rPr>
          <w:sz w:val="28"/>
          <w:szCs w:val="28"/>
        </w:rPr>
        <w:t>n</w:t>
      </w:r>
      <w:r>
        <w:rPr>
          <w:sz w:val="28"/>
          <w:szCs w:val="28"/>
          <w:lang w:val="el-GR"/>
        </w:rPr>
        <w:t xml:space="preserve"> δημιουργεί ένα ροδογράμμα επτά εκατοστών κανονικοποιημένο από 0-1.  ενώ η εντολή –Α10 καθορίζει διάστημα 10 μονάδων για τις μεταβολές στη διεύθυνση. Τέλος οι εντολές -</w:t>
      </w:r>
      <w:r>
        <w:rPr>
          <w:sz w:val="28"/>
          <w:szCs w:val="28"/>
        </w:rPr>
        <w:t>W</w:t>
      </w:r>
      <w:r>
        <w:rPr>
          <w:sz w:val="28"/>
          <w:szCs w:val="28"/>
          <w:lang w:val="el-GR"/>
        </w:rPr>
        <w:t>1.75</w:t>
      </w:r>
      <w:r>
        <w:rPr>
          <w:sz w:val="28"/>
          <w:szCs w:val="28"/>
        </w:rPr>
        <w:t>p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</w:rPr>
        <w:t>blue</w:t>
      </w:r>
      <w:r>
        <w:rPr>
          <w:sz w:val="28"/>
          <w:szCs w:val="28"/>
          <w:lang w:val="el-GR"/>
        </w:rPr>
        <w:t xml:space="preserve"> –</w:t>
      </w:r>
      <w:r>
        <w:rPr>
          <w:sz w:val="28"/>
          <w:szCs w:val="28"/>
        </w:rPr>
        <w:t>Gred</w:t>
      </w:r>
      <w:r>
        <w:rPr>
          <w:sz w:val="28"/>
          <w:szCs w:val="28"/>
          <w:lang w:val="el-GR"/>
        </w:rPr>
        <w:t xml:space="preserve"> καθορίζουν το χρώμα του περιγράμματος και του εσωτερικού.</w:t>
      </w:r>
    </w:p>
    <w:p>
      <w:pPr>
        <w:pStyle w:val="Normal"/>
        <w:spacing w:lineRule="auto" w:line="360"/>
        <w:jc w:val="center"/>
        <w:rPr>
          <w:sz w:val="28"/>
          <w:szCs w:val="28"/>
          <w:lang w:val="el-GR"/>
        </w:rPr>
      </w:pPr>
      <w:r>
        <w:rPr/>
        <w:drawing>
          <wp:inline distT="0" distB="0" distL="0" distR="0">
            <wp:extent cx="3478530" cy="324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l-GR"/>
        </w:rPr>
        <w:t>Όπως έχει αναφερθεί το περίγραμμα και το χρώμα του καθορίζονται από την εντολή –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l-GR"/>
        </w:rPr>
        <w:t>, ενώ το χρώμα του εσωτερικού από την εντολή –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el-GR"/>
        </w:rPr>
        <w:t>, για παράδειγμα –Gred, -Ggreen, -Gblue κλπ ή εναλλακτικά σαν τιμές r/g/b (red/green/blue) –G255/0/0, -G0/255/0, -G0/0/255. Αντίστοιχα η εντολή –W μπορεί να γραφεί σαν –W(πάχος γραμμής),(χρώμα), το πάχος όπως και το χρώμα μπορεί να καθορισθεί είτε με αριθμητικές τιμές είτε σαν περιγραφή,  π.χ. –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l-GR"/>
        </w:rPr>
        <w:t>0.7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  <w:lang w:val="el-GR"/>
        </w:rPr>
        <w:t xml:space="preserve">  ή  –Wthin,red, –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l-GR"/>
        </w:rPr>
        <w:t>1.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  <w:lang w:val="el-GR"/>
        </w:rPr>
        <w:t xml:space="preserve"> ή –Wthi</w:t>
      </w:r>
      <w:r>
        <w:rPr>
          <w:sz w:val="28"/>
          <w:szCs w:val="28"/>
          <w:lang w:val="en-US"/>
        </w:rPr>
        <w:t>ck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  <w:lang w:val="el-GR"/>
        </w:rPr>
        <w:t>. Οι τιμές που μπορεί να πάρει το πάχος της γραμμής δίνονται στον πιο κάτω πίνακα σαν αριθμοί και σαν περιγραφή.</w:t>
      </w:r>
    </w:p>
    <w:p>
      <w:pPr>
        <w:pStyle w:val="Normal"/>
        <w:spacing w:lineRule="auto" w:line="360"/>
        <w:jc w:val="center"/>
        <w:rPr>
          <w:sz w:val="28"/>
          <w:szCs w:val="28"/>
          <w:lang w:val="el-GR"/>
        </w:rPr>
      </w:pPr>
      <w:r>
        <w:rPr/>
        <w:drawing>
          <wp:inline distT="0" distB="0" distL="0" distR="0">
            <wp:extent cx="2447925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την παρακάτω εικόνα παρουσιάζεται ένα αρχείο δέσμης (BATCH) που δημιουργεί δύο ιστογράμματα στο αρχείο 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  <w:lang w:val="el-GR"/>
        </w:rPr>
        <w:t>1.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  <w:lang w:val="el-GR"/>
        </w:rPr>
        <w:t xml:space="preserve"> και δύο ροδογράμματα στο αρχείο 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  <w:lang w:val="el-GR"/>
        </w:rPr>
        <w:t>2.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  <w:lang w:val="el-GR"/>
        </w:rPr>
        <w:t xml:space="preserve"> με διαφορετικά χρώματα και πάχη γραμμών. ΠΡΟΣΟΧΗ στις εντολές –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l-GR"/>
        </w:rPr>
        <w:t>, –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el-GR"/>
        </w:rPr>
        <w:t>, &gt;&gt; που χρησιμοποιούνται για να προσθέσουμε στο ίδιο αρχείο διαγράμματα.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-709" w:hanging="0"/>
        <w:rPr>
          <w:lang w:val="el-GR"/>
        </w:rPr>
      </w:pPr>
      <w:r>
        <w:rPr/>
        <w:drawing>
          <wp:inline distT="0" distB="0" distL="0" distR="0">
            <wp:extent cx="6628765" cy="127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709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ε την εντολή pscoast -R20/30/34/43 -JM15c -W</w:t>
      </w:r>
      <w:r>
        <w:rPr>
          <w:sz w:val="28"/>
          <w:szCs w:val="28"/>
        </w:rPr>
        <w:t>thin</w:t>
      </w:r>
      <w:r>
        <w:rPr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>-D</w:t>
      </w:r>
      <w:r>
        <w:rPr>
          <w:b/>
          <w:sz w:val="28"/>
          <w:szCs w:val="28"/>
        </w:rPr>
        <w:t>f</w:t>
      </w:r>
      <w:r>
        <w:rPr>
          <w:sz w:val="28"/>
          <w:szCs w:val="28"/>
          <w:lang w:val="el-GR"/>
        </w:rPr>
        <w:t xml:space="preserve"> -K -B1 &gt; map.ps δημιουργούμε ένα απλό χάρτη της Ελλάδας και στη συνέχεια προσθέτουμε με την εντολή psrose rodnew.dat -R0/1/0/360 -S3n -A10  -W1.75p,blue -Gred -B.1g.1/10g10  -V  -K -O -Uc       &gt;&gt; map.ps ένα ροδόγραμμα στο ίδιο σχήμα. Μπορούμε να μετακινήσουμε το ροδόγραμμα στο σημείο που θέλουμε με τις εντολές –Χ και 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l-GR"/>
        </w:rPr>
        <w:t xml:space="preserve"> (π.χ. –Χ5 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l-GR"/>
        </w:rPr>
        <w:t>10 μετακινεί το διάγραμμα 5 εκατοστά στον Χ άξονα και 10 στον Υ)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212975" cy="229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Η εντολή του </w:t>
      </w:r>
      <w:r>
        <w:rPr>
          <w:sz w:val="28"/>
          <w:szCs w:val="28"/>
          <w:lang w:val="en-US"/>
        </w:rPr>
        <w:t>GMT</w:t>
      </w:r>
      <w:r>
        <w:rPr>
          <w:sz w:val="28"/>
          <w:szCs w:val="28"/>
          <w:lang w:val="el-GR"/>
        </w:rPr>
        <w:t xml:space="preserve"> που προσθέτει σημεία σε χάρτες ή δημιουργεί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  <w:lang w:val="el-GR"/>
        </w:rPr>
        <w:t xml:space="preserve"> διαγράμματα είναι η </w:t>
      </w:r>
      <w:r>
        <w:rPr>
          <w:sz w:val="28"/>
          <w:szCs w:val="28"/>
          <w:lang w:val="en-US"/>
        </w:rPr>
        <w:t>PSXY</w:t>
      </w:r>
      <w:r>
        <w:rPr>
          <w:sz w:val="28"/>
          <w:szCs w:val="28"/>
          <w:lang w:val="el-GR"/>
        </w:rPr>
        <w:t xml:space="preserve">. Ενώ για την προσθήκη κειμένου χρησιμοποιείται η εντολή </w:t>
      </w:r>
      <w:r>
        <w:rPr>
          <w:sz w:val="28"/>
          <w:szCs w:val="28"/>
          <w:lang w:val="en-US"/>
        </w:rPr>
        <w:t>PSTEXT</w:t>
      </w:r>
      <w:r>
        <w:rPr>
          <w:sz w:val="28"/>
          <w:szCs w:val="28"/>
          <w:lang w:val="el-GR"/>
        </w:rPr>
        <w:t xml:space="preserve">. Η </w:t>
      </w:r>
      <w:r>
        <w:rPr>
          <w:sz w:val="28"/>
          <w:szCs w:val="28"/>
          <w:lang w:val="en-US"/>
        </w:rPr>
        <w:t>PSXY</w:t>
      </w:r>
      <w:r>
        <w:rPr>
          <w:sz w:val="28"/>
          <w:szCs w:val="28"/>
          <w:lang w:val="el-GR"/>
        </w:rPr>
        <w:t xml:space="preserve"> περιμένει σαν είσοδο ένα αρχείο που στις δύο πρώτες στήλες έχει τις συντεταγμένε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l-GR"/>
        </w:rPr>
        <w:t xml:space="preserve"> (στην περίπτωση χαρτών συντεταγμένες Γεωγραφικού Μήκους και Πλάτους) έτσι με το </w:t>
      </w:r>
      <w:r>
        <w:rPr>
          <w:sz w:val="28"/>
          <w:szCs w:val="28"/>
          <w:lang w:val="en-US"/>
        </w:rPr>
        <w:t>Textpad</w:t>
      </w:r>
      <w:r>
        <w:rPr>
          <w:sz w:val="28"/>
          <w:szCs w:val="28"/>
          <w:lang w:val="el-GR"/>
        </w:rPr>
        <w:t xml:space="preserve"> δημιουργούμε ένα αρχείο δύο στηλών με τυχαίες συντεταγμένες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άδειγμα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0.5 38.5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1.7 39.8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8.8 35.9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…</w:t>
      </w:r>
      <w:r>
        <w:rPr>
          <w:sz w:val="28"/>
          <w:szCs w:val="28"/>
          <w:lang w:val="el-GR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ο αποθηκεύουμε (π.χ.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  <w:lang w:val="el-GR"/>
        </w:rPr>
        <w:t>) και με την παρακάτω εντολή προσθέτουμε τα σημεία στον προηγούμενο χάρτη (σαν τετράγωνα με κίτρινο χρώμα και μαύρο περίγραμμα)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psxy test.txt -R20/30/34/43 -JM15c  -Ss0.4c -K -O -Gyellow -Wthick,black &gt;&gt; map.p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Για να προσθέσουμε και κείμενο στις παραπάνω συντεταγμένες πρέπει να χρησιμοποιήσουμε την εντολή </w:t>
      </w:r>
      <w:r>
        <w:rPr>
          <w:sz w:val="28"/>
          <w:szCs w:val="28"/>
          <w:lang w:val="en-US"/>
        </w:rPr>
        <w:t>PSTEXT</w:t>
      </w:r>
      <w:r>
        <w:rPr>
          <w:sz w:val="28"/>
          <w:szCs w:val="28"/>
          <w:lang w:val="el-GR"/>
        </w:rPr>
        <w:t>, η οποία περιμένει σαν είσοδο ένα αρχείο επτά στηλών με την εξής σειρά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1 στήλη (συντεταγμένες Χ ή Γεωγραφικό μήκο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l-GR"/>
        </w:rPr>
        <w:t xml:space="preserve">2 στήλη (συντεταγμένες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el-GR"/>
        </w:rPr>
        <w:t xml:space="preserve"> ή Γεωγραφικό πλάτο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3 στήλη (μέγεθος γραμματοσειρά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4 στήλη (γωνία του κειμένου με την οριζόντιο, (0)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l-GR"/>
        </w:rPr>
        <w:t xml:space="preserve">5 στήλη (αριθμό γραμματοσειράς, το </w:t>
      </w:r>
      <w:r>
        <w:rPr>
          <w:b/>
          <w:sz w:val="28"/>
          <w:szCs w:val="28"/>
          <w:lang w:val="en-US"/>
        </w:rPr>
        <w:t>GMT</w:t>
      </w:r>
      <w:r>
        <w:rPr>
          <w:b/>
          <w:sz w:val="28"/>
          <w:szCs w:val="28"/>
          <w:lang w:val="el-GR"/>
        </w:rPr>
        <w:t xml:space="preserve"> περιέχει 39 γραμματοσειρές άρα ο αριθμός αυτός μπορεί να είναι από 0 -38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l-GR"/>
        </w:rPr>
        <w:t xml:space="preserve">6 στήλη (στοίχιση π.χ </w:t>
      </w:r>
      <w:r>
        <w:rPr>
          <w:b/>
          <w:sz w:val="28"/>
          <w:szCs w:val="28"/>
          <w:lang w:val="en-US"/>
        </w:rPr>
        <w:t>CM</w:t>
      </w:r>
      <w:r>
        <w:rPr>
          <w:b/>
          <w:sz w:val="28"/>
          <w:szCs w:val="28"/>
          <w:lang w:val="el-GR"/>
        </w:rPr>
        <w:t xml:space="preserve"> (</w:t>
      </w:r>
      <w:r>
        <w:rPr>
          <w:b/>
          <w:sz w:val="28"/>
          <w:szCs w:val="28"/>
          <w:lang w:val="en-US"/>
        </w:rPr>
        <w:t>center</w:t>
      </w:r>
      <w:r>
        <w:rPr>
          <w:b/>
          <w:sz w:val="28"/>
          <w:szCs w:val="28"/>
          <w:lang w:val="el-GR"/>
        </w:rPr>
        <w:t>,</w:t>
      </w:r>
      <w:r>
        <w:rPr>
          <w:b/>
          <w:sz w:val="28"/>
          <w:szCs w:val="28"/>
          <w:lang w:val="en-US"/>
        </w:rPr>
        <w:t>middle</w:t>
      </w:r>
      <w:r>
        <w:rPr>
          <w:b/>
          <w:sz w:val="28"/>
          <w:szCs w:val="28"/>
          <w:lang w:val="el-GR"/>
        </w:rPr>
        <w:t>) για στοίχιση του κειμένου στο κέντρο και στη μέση της γραμμής</w:t>
      </w:r>
    </w:p>
    <w:p>
      <w:pPr>
        <w:pStyle w:val="Normal"/>
        <w:spacing w:lineRule="auto" w:line="360"/>
        <w:jc w:val="center"/>
        <w:rPr>
          <w:sz w:val="28"/>
          <w:szCs w:val="28"/>
          <w:lang w:val="el-GR"/>
        </w:rPr>
      </w:pPr>
      <w:r>
        <w:rPr/>
        <w:drawing>
          <wp:inline distT="0" distB="0" distL="0" distR="0">
            <wp:extent cx="2378075" cy="87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7 στήλη (το κείμενο που θέλουμε να προσθέσουμε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>Άρα στο παραπάνω αρχείο πρέπει να προσθέσουμε πέντε στήλες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>Παράδειγμα (</w:t>
      </w:r>
      <w:r>
        <w:rPr>
          <w:sz w:val="28"/>
          <w:szCs w:val="28"/>
          <w:lang w:val="en-US"/>
        </w:rPr>
        <w:t>ptext.txt)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0.5 38.5 12 0 1 CM Point_1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1.7 39.8 12 0 1 CM Point_2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8.8 35.9 12 0 1 CM Point_3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>Και χρησιμοποιώντας την παρακάτω εντολή να προσθέσουμε και κείμενο στις συντεταγμένες των σημείων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stext ptext.txt -R20/30/34/43 -JM15c  -K -O  &gt;&gt; map.ps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20365" cy="3300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06:00Z</dcterms:created>
  <dc:creator>user</dc:creator>
  <dc:description/>
  <cp:keywords/>
  <dc:language>en-US</dc:language>
  <cp:lastModifiedBy>user</cp:lastModifiedBy>
  <dcterms:modified xsi:type="dcterms:W3CDTF">2007-07-10T21:15:00Z</dcterms:modified>
  <cp:revision>8</cp:revision>
  <dc:subject/>
  <dc:title>Εισαγωγή στην Επιστήμη των Η/Υ ΙΙ</dc:title>
</cp:coreProperties>
</file>